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6985</wp:posOffset>
            </wp:positionV>
            <wp:extent cx="5777230" cy="245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Организация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Адрес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Краткое содержание письма]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ХХХХХХХ !</w:t>
      </w:r>
    </w:p>
    <w:p>
      <w:pPr>
        <w:pStyle w:val="Normal"/>
        <w:jc w:val="center"/>
        <w:rPr/>
      </w:pPr>
      <w:r>
        <w:rPr/>
        <w:t>Направляю вам договор № ХХХХХХХХ о   ХХХХХ   ХХХХХХХХХХХХХХХХХХХХХХХХХХХХ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на УУ-х листах в 2-х экземпляр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Зам. Директора ОИВТ РАН                                                    Зейгарник В.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rPr/>
      </w:pPr>
      <w:r>
        <w:rPr/>
        <w:t>Гор.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3:00Z</dcterms:created>
  <dc:creator>COMPUTER</dc:creator>
  <dc:description/>
  <dc:language>en-US</dc:language>
  <cp:lastModifiedBy>Elena</cp:lastModifiedBy>
  <cp:lastPrinted>2013-09-12T14:32:00Z</cp:lastPrinted>
  <dcterms:modified xsi:type="dcterms:W3CDTF">2014-09-03T14:03:00Z</dcterms:modified>
  <cp:revision>2</cp:revision>
  <dc:subject/>
  <dc:title/>
</cp:coreProperties>
</file>